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ПАМЯТК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населению о мерах противодействия терроризму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ВНИМАНИЕ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 все очаги терроризма на территории Российской Федерации обезврежен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ррористическая угроза сохраняетс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еспечение безопасности зависит от каждого, от нашей с вами бдительн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НЕОБХОДИМО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нимательнее присматривайтесь к окружающим людям, обращайте внимание на незнакомых лиц, замеченных вами в подъезде, на чердаке или в подвале вашего дома, бесхозные автомобили, припаркованные в непосредственной близости от жилых зда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метив взрывоопасный предмет (гранату, снаряд, бомбу, или просто подозрительный свёрток), не подходите близко к нем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зовите находящихся поблизости людей, попросите немедленно сообщить о находке в милиц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 позволяйте случайным людям прикасаться к опасному предмету или пытаться обезвредить его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емедленно сообщите об этом водителю. Не открывайте их, не трогайте руками. Предупредите стоящих рядом людей о возможной опасно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о всех подозрительных находках или лицах незамедлительно сообщайте в милицию по телефону 0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Практические меры по обеспечению антитеррористической защищенности образовательных учреждени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омплекс организационно - профилактических мероприятий по предупреждению и пресечению террористических проявлений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щие положения. Образовательное учреждение (школа, колледж, вуз и т.п.) является объектом повышенной опасности в связи с массовым присутствием людей на ограниченной территор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 целью предупреждения и пресечения возможности совершения террористического акта в учебный процесс образовательного учреждения вводится комплекс организационно-профилактических мероприятий, позволяющий предотвратить или максимально сократить потери людей при совершении террористического акт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омплекс организационно-профилактических мероприятий включает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структаж работников образовательного учреждения всех уровней по противодействию террористическим проявлениям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вентаризацию основных и запасных входов-выходов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ведение осмотров территории и помещений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ю контролируемого въезда автотранспорта на территорию образовательного учрежд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ю пропускного режима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ю уборки территории и помещений образовательного учрежд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формационное обеспечение в сфере антитеррористической деятельност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верку работоспособности телефонной связи дежурной службы образовательного учреждения с дежурной частью УВД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лановые проверки работоспособности технических средств защиты (кодовых замков, электронных замков, домофонов и т.д.)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ведение тренировок по антитеррористической деятельност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вентаризацию помещений, сдаваемых в аренду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уководитель образовательного учреждения является ответственным за состояние антитеррористической защищенности образовательного учреждения. Он координирует противодействие подразделений образовательного учреждения террористическим проявлениям, организует взаимодействие с территориальными органами МВД и ФСБ. Функции постоянно действующего органа управления в сфере антитеррористической деятельности выполняет антитеррористическая комиссия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нтитеррористическая комиссия образовательного учреждения назначается приказом руководителя образовательного учреждения. В состав комиссии включаются: проректор (заместитель директора) по безопасности (председатель комиссии), начальник штаба гражданской обороны, главный инженер, ведущие специалисты по энерго-, тепло-, водоснабжению (механик, энергетик и т.д.) и другие лица по усмотрению руководителя образовательного учреждения. Один из членов комиссии назначается секретарем комиссии и отвечает за ведение документации комисс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бота антитеррористической комиссии осуществляется на основании Положения об антитеррористической комиссии образовательного учреждения, которое утверждается руководителями образовательного учреждения и определяет функции и задачи комисс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нтитеррористическая комиссия разрабатывает планы: работы антитеррористической комиссии, совместных с УВД организационно-профилактических мероприятий по предупреждению и пресечению террористических проявлений, проведения инструктажей и тренировок в сфере антитеррористической деятельности, другую планирующую и организационно-распорядительную документацию, контролирует выполнение организационно-профилактических мероприятий, выявляет нарушения в антитеррористической защищенности образовательного учреждения, проводит разъяснительную работу среди работников образовательного учреждения в сфере антитеррористической деятельности и готовит отчеты о проделанной работ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нтитеррористическая комиссия проводит свои заседания по мере необходимости, но не реже, чем раз в квартал. Заседание комиссии оформляется протоколом. Комиссия по мере необходимости, но не реже, чем раз в квартал, совместно с территориальными органами УВД, ФСБ, охраны проводит полное детальное обследование антитеррористической защищенности образовательного учреждения, оформляя результат акто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структаж работников образовательного учреждения всех уровней по противодействию террористическим проявлениям. Инструктаж проводится по следующей тематике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ействия работников и должностных лиц образовательного учреждения при получении сообщения о подготовке или совершении террористического акта, обнаружении бесхозных вещей или подозрительных предметов на территории или в помещениях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ведение мероприятий по эвакуации люд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рядок доклада должностных лиц образовательного учреждения о происшествиях террористического характер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 мерах личной безопасности при проведении мероприятий в сфере антитеррористической деятель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рядок ликвидации последствий террористических воздейств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вентаризация помещений, сдаваемых в аренду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структаж проводится членами антитеррористической комиссии образовательного учреждения совместно с территориальным органом УВД и охраной учреждения по мере необходимости, но не реже одного раза в полгод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инвентаризации выполняются также основные мероприятия из представленного выше комплекса организационно-профилактических мероприятий по предупреждению и пресечению террористических проявлен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вентаризация основных и запасных входов-выходов. Для сосредоточения сил образовательного учреждения, территориальных органов УВД, охраны на контроль за несанкционированным проникновением посторонних лиц на территорию в служебные, технические помещения, учебные корпуса, общежития проводится инвентаризация основных и запасных входов-выходов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вентаризация проводится антитеррористической комиссией образовательного учреждения совместно с территориальными органами УВД и охраны по мере необходимости, но не реже одного раза в полгод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инвентаризации обследуются все входы-выходы с целью определения минимального количества открытых входов-выходов, обеспечивающих бесперебойную работу и контроль доступа посторонних лиц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 результатам инвентаризации составляется акт, который утверждается руководителем. Остальные входы-выходы закрываются и опечатываются (пломбируются). Ключи от закрытых входов-выходов находятся в опечатанном виде у дежурных служб, определенных приказом руководителя, на случай эвакуации и чрезвычайных ситуац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ведение осмотров территории и помещений. Проведение осмотров территории и помещений образовательного учреждения осуществляется в целях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наружения бесхозных вещей, подозрительных предметов и лиц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допущения проникновения посторонних лиц в служебные, учебные помещения, общежития, на территорию, к системам жизнеобеспеч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допущения несанкционированного въезда автотомобиль-ного транспорта на территорию и стоянки автотранспорта вблизи стен здан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мотры проводятся либо только должностными лицами образовательного учреждения, либо совместно с территориальными органами УВД и охран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организации осмотров приказом руководителя территория или отдельные участки, помещения, в том числе подвальные, чердачные, малоиспользуемые и т.д., системы жизнеобеспечения образовательного учреждения закрепляются за должностными лицами, эксплуатирующими их или в чьем ведении они находятс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олжностные лица, за которыми закреплена территория, помещения, проводят осмотр ежедневно. Результат осмотра фиксируется в Журнале проведения осмотров, находящемся у должностного лица, за которым закреплены территория и помещения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смотры территории и помещений сотрудниками охраны проводятся с периодичностью, указанной в табеле постам, и их результаты фиксируются в постовой ведомости. Выявленные нарушения немедленно докладываются в дежурную диспетчерскую службу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журналах проведения осмотров указываются: конкретные проверенные участки территории или помещения, кто проводил осмотр и его роспись, в какое время проводился осмотр, выявленные недостатки и какие меры приняты для их устран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я контролируемого въезда автотранспорта на территорию образовательного учреждения. Для недопущения бесконтрольного въезда автотранспорта на территорию образовательного учреждения организуется создание на путях въезда контрольно-пропускных пунктов (КПП), обслуживаемых охраной образовательного учреждения, обеспечивающих пропуск автотранспорта на основании разрешительной документации и контроль за его размещением на территории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зрешительная документация на право въезда автотранспорта на территорию образовательного учреждения (пропуска, списки, заявки и т.д.) и инструкции для контролеров КПП разрабатываются антитеррористической комиссией образовательного учреждения и утверждаются руководителем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я пропускного режима. Пропускной режим организуется для недопущения проникновения посторонних лиц на территорию, в служебные, учебные помещения, общежития, к системам жизнеобеспечения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пускной режим обеспечивается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ей постов охраны по проверке разрешительных документов на право входа (пропусков, служебных удостоверений и т.д.)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становкой технических средств защиты (решеток, замков, кодовых замков, домофонов и т.д.)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пециальным контролем всех служебных и технических входов в здание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я уборки территории и помещений образовательного учреждения. Уборка территории и помещений проводится с целью удаления мусора, бытовых отходов и своевременного обнаружения подозрительных предметов и бесхозных вещ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рны и мусоросборные контейнеры могут быть использованы как объекты для закладки взрывных устройств, поэтому особое внимание необходимо обращать на их расстановку и заполненность, особенно в местах массового пребывания люд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рны и мусоросборные контейнеры устанавливаются на видных местах и опорожняются по мере заполн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формационное обеспечение в области антитеррористической деятельности. Под информационным обеспечением понимается звуковая и наглядная информация работников образовательного учреждения о порядке их действий при обнаружении бесхозных вещей и подозрительных предметов, при получении сообщений о готовящемся теракте, при проведении мероприятий по эвакуации люд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вуковая информация передается по громкоговорящей связи дикторской или диспетчерской службой образовательного учреждения для всех категорий информируемых и по телефону дежурной службой образовательного учреждения для оповещения руководителей подразделений и других должностных лиц образовательного учреждения, находящихся вне зоны досягаемости громкоговорящей связ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вуковая информация состоит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з предупредительных объявлений, которые передаются только по громкоговорящей связ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ъявлений о проведении мероприятий по эвакуации для всех категорий информируемых, которые передаются по громкоговорящей связи и телефону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глядная информация — памятки для работников образовательного учреждения по антитеррористической деятельности, которые должны быть на рабочих местах, и стенды «Внимание: терроризм» в местах с массовым пребыванием люд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верка работоспособности телефонной связи дежурной службы образовательного учреждения с дежурной частью УВД. Дежурная служба образовательного учреждения проверяет работоспособность прямой телефонной связи с дежурной частью УВД, а также всех телефонов с АОН. Результат проверки фиксируется в Журнале проведения осмотров территории и помещений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лучае выявления нарушений в работоспособности средств связи дежурная служба образовательного учреждения немедленно докладывает руководителю образовательного учреждения для принятия мер к их устранению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лановые проверки работоспособности технических средств защиты. Проверку работоспособности технических средств защиты (механических, кодовых, электронных замков) выполняют должностные лица образовательного учреждения при плановых осмотрах территории и помещений. Результат проверки фиксируется в Журнале проведения осмот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 выявленных нарушениях в работоспособности технических средств защиты должностные лица докладывают руководителю образовательного учреждения для принятия мер к их устранению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ведение тренировок по антитеррористической деятельност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ренировки в сфере антитеррористической деятельности являются итоговым этапом комплекса организационно-профилактических мероприятий по противодействию террористическим проявлениям на предприят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ходе тренировок проверяются и отрабатываются практические действия сотрудников и должностных лиц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 организации осмотров территории и помещений с целью обнаружения бесхозных вещей и подозрительных предметов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ействиям при обнаружении бесхозных вещей, подозрительных предметов и получении сообщений о минировани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и взаимодействия с территориальными органами УВД, охраны при обнаружении бесхозных вещей, подозрительных предметов и получении сообщения о минировании образовательного учрежд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и оповещ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и эвакуации персонал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с этими мероприятиями проводятся следующие тренировки по действиям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олучении сообщения о минировании образовательного учрежд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наружении бесхозных вещей и подозрительных предметов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эвакуации люд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ренировки проводятся как независимо одна от другой, так и комплексно. При комплексной тренировке объединяется проведение тренировки 1 или 2 с тренировкой 3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 тренировкам 1, 2 и комплексным привлекается весь личный состав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ренировки 1 — 3 проводятся из расчета по одной в год с каждым подразделением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омплексные тренировки проводятся из расчета по одной в год для всего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ренировки проводятся самостоятельно или совместно с территориальными органами УВД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нтитеррористическая комиссия образовательного учреждения разрабатывает план проведения тренировок и учебно-методические руководства по проведению тренировок, согласуя их при необходимости с территориальными органами УВД, и утверждает у руководителя образовательного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уководство всеми тренировками возлагается на председателя антитеррористической комиссии образовательного учреждения, комплексными — на руководителя образовательного учреждения. Результаты тренировки отражаются в приказе «Об итогах проведения объектовой тренировки», по материалам которого с участвовавшими в ней работниками и должностными лицами образовательного учреждения проводится разбор их действ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нвентаризация помещений, сдаваемых в аренду. Она проводится антитеррористической комиссией образовательного учреждения совместно с территориальными органами УВД и охраной учреждения по мере необходимости, но не реже одного раза в полгода. При инвентаризации проводятся также основные мероприятия из представленного выше комплекса организационно-профилактических мероприятий по предупреждению и пресечению террористических проявлен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рганизация работы образовательного учреждения при обнаружении бесхозных вещей или предметов , при получении сообщений о минировании и при эвакуации людей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щие положения. Минирование территории образовательного учреждения — наиболее вероятное проявление террористической деятельност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Любое сообщение об обнаружении бесхозных вещей, подозрительных предметов или о минировании образовательного учреждения рассматривается как реальная угроза жизни людей, находящихся на предприят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ешение об эвакуации людей с территории объекта и ее степени принимается исключительно руководством территориальных органов УВД по результатам объективной оценки сведений об обнаруженных бесхозных вещах, подозрительных предметах. О минировании образовательного учреждения сообщается через дежурную часть УВД в дежурную диспетчерскую службу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роме этого дежурная часть УВД обязана передавать в дежурную диспетчерскую службу образовательного учреждения полную информацию о минировании образовательного учреждения, поступившую из централизованных источников — пульт «02» и др., а также о принимаемых по этим фактам мерах (вызов кинолога, саперов и т.д.), по фактам обнаружения бесхозных вещей или подозрительных предметов и об окончании выполнения этих мероприятий. Выполнение мероприятий по эвакуации обеспечивается совместными действиями сотрудников территориальных органов УВД, охраны, должностных лиц и работников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уководитель образовательного учреждения и дежурная служба перемещаются в район сбора эвакуируемых, оповещают об этом дежурную часть УВД, должностных лиц образовательного учреждения и продолжают выполнять свои функциональные обязанности, используя мобильную связь, рации или посыльных из числа эвакуированных работников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тепени эвакуации в зависимости от нарастания обстановки могут вводиться последовательно или независимо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обнаружении бесхозных вещей, подозрительных предметов категорически запрещается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асаться подозрительного предмета и перемещать его и другие предметы, находящиеся с ним в контакте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аливать жидкостями, засыпать грунтом или накрывать обнаруженный предмет тканевыми и другими материалам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льзоваться электро-, радиоаппаратурой, переговорными устройствами или рацией вблизи обнаруженного предмета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казывать температурное, звуковое, световое, механическое воздействие на обнаруженный предмет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екомендуемые зоны эвакуации и оцепления при обнаружении взрывного устройства или подозрительного предмета, м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ротиловая шашка 20 г 45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ротиловая шашка 400 г 55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аната РГД-5 30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аната Ф-1 . 200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ина МОН-50 85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умка (кейс) . 230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орожный чемодан. 350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втомобиль типа ВАЗ 450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втомобиль типа «Волга» 580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икроавтобус 920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узовой автомобиль 1250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заблаговременной подготовки к возможному проведению эвакуации людей приказом руководителя образовательного учреждения определяются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лица, ответственные в рабочее и нерабочее время за организацию эвакуации людей с определенных участков территории и из помещений, за организацию оцепления, его состав; состав эвакуируемых и районы их сбора, расположенные на безопасном удалении от периметра образовательного учреждения; порядок связи с районами сбора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рядок оповещения ответственных за эвакуацию и выставление оцеп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язанности руководителя образовательного учреждения в нерабочее время выполняет дежурный диспетчер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уководитель образовательного учреждения информируется и вызывается в любое время при обнаружении взрывного устройства на территор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уководители подразделений в нерабочее время вызываются по решению руководителя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ействия должностных лиц и работников при обнаружении бесхозных вещей, подозрительных предметов. Работник образовательного учреждения. Любой работник образовательного учреждения при обнаружении или получении сообщения об обнаружении бесхозных вещей или подозрительных предметов обязан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замедлительно уточнить место их нахожд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блюдая меры предосторожности, организовать, по возможности, их ограждение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общить о находке в дежурную диспетчерскую службу образовательного учреждения лично или по телефону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лее действовать по указанию дежурной диспетчерской служб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ежурная диспетчерская служба образовательного учреждения. Дежурный диспетчер образовательного учреждения при получении сообщения об обнаружении бесхозных вещей или подозрительных предметов обязан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точнить место обнаружения находк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общить о находке руководителю образовательного учреждения или лицу, его замещающему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оступлении из дежурной части УВД указания на эвакуацию людей уточнить степень эвакуации и далее действовать по организации эвакуации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нерабочее время выполнять обязанности руководителя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уководитель образовательного учреждения. При получении сообщения об обнаружении бесхозных вещей или подозрительных предметов обязан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ходиться на своем рабочем месте и поддерживать постоянную связь с руководством УВД и дежурной службой образовательного учрежд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ринятии руководством УВД решения об эвакуации людей координировать действия подразделений учреждения по эвакуации люд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ействия должностных лиц и работников образовательного учреждения при получении сообщений о минировании образовательного учреждения. Работник образовательного учреждения. Любой работник образовательного учреждения при получении сообщения о минировании образовательного учреждения обяза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 возможности наиболее полно и точно выяснить данные о времени и месте заложенного взрывного устройства, его внешних признаках, порядке и времени срабатыва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стараться установить внешние данные, особые приметы или паспортные данные заявител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медленно сообщить все полученные сведения в дежурную диспетчерскую службу образовательного учреждения лично или по телефону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лее действовать по ее указанию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ежурная диспетчерская служба образовательного учреждения. Дежурный диспетчер образовательного учреждения при получении сообщения о минировании образовательного учреждения обязан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общить о минирований руководителю образовательного учреждения или лицу, его замещающему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медленно сообщить все сведения в дежурную часть УВД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повестить о минировании образовательного учреждения территориальный орган МЧС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лее поддерживать постоянную связь с дежурной частью УВД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оступлении из дежурной части УВД указания на эвакуацию людей уточнить степень эвакуации и далее действовать по организации эвакуации людей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нерабочее время выполнять обязанности руководителя образовательного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уководитель. Получив сообщения о минировании образовательного учреждения, руководитель обязан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общить о минировании образовательного учреждения в УВД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ходиться на своем рабочем месте и поддерживать постоянную связь с руководством УВД и дежурной службой образовательного учрежд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ринятии руководством У В Д решения на эвакуацию людей координировать действия подразделений образовательного учреждения по эвакуации люд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ействия должностных лиц и работников при поступлении решения на эвакуацию людей. Сотрудники. Любой сотрудник образовательного учреждения при получении сообщения об эвакуации обязан немедленно прекратить работу, передать сообщение в соседние помещения, отключить от электросети все электрооборудование, закрыть форточки, закрыть и опечатать, при необходимости, помещение и убыть в установленный район сбор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ежурная служба образовательного учреждения. Дежурный диспетчер образовательного учреждения при проведении эвакуации обязан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при получении по телефону сообщения об эвакуации позвонить в дежурную часть УВД и уточнить причину эвакуации, ее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епень, зону эвакуации, зону выставления оцепления, кто передал сообщени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оложить руководителю образовательного учреждения или лицу, его замещающему, о поступлении решения на эвакуацию людей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ть указание на узел громкоговорящей связи образовательного учреждения о передаче объявлений о закрытии образовательного учрежд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нимать доклады от ответственных по эвакуации и выставлению оцепления о ходе выполнения мероприятий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стоянно находиться на связи с руководителем образовательного учреждения и докладывать ему о ходе выполнения мероприятий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олучении из дежурной части УВД сообщения об окончании мероприятий по эвакуации доложить руководителю образовательного учреждения и после его разрешения дать указание на оповещение об открытии образовательного учрежд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лучить в дежурной части УВД копию акта о проведенных мероприятиях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Лица, ответственные за эвакуацию. Ответственные за эвакуацию при получении сообщения об эвакуации обязаны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медленно провести на закрепленных за ними участках территории и помещениях образовательного учреждения оповещение людей, используя любые способы передачи информации (средства связи, голос и т.д.)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ойти все закрепленные участки территории и помещения и убедиться, что все люди оповещены, приступили к эвакуации и убыть в район сбора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районе сбора провести регистрацию эвакуированных и доложить о выполнении эвакуации в дежурную диспетчерскую службу образовательного учреждения и далее выполнять ее указа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олучении из дежурной диспетчерской службы образовательного учреждения информации об окончании мероприятий по эвакуации оповестить об этом эвакуированных и обеспечить их организованное возвращение на рабочие мест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Лица, ответственные за выставление оцепления. Ответственные за выставление оцепления при получении сообщения об эвакуации обязаны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медленно провести оповещение людей, участвующих в оцеплении, и убыть к месту выставления оцепл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сставить работников, участвующих в оцеплении, и по окончании выставления оцепления доложить в дежурную диспетчерскую службу и далее действовать по ее указанию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олучении из дежурной службы информации об окончании мероприятия по эвакуации, снять оцепление и организованно вернуться на рабочие мест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ица, ответственные за отключение от энерго- и газоснабжения. Ответственные за отключение от энерго- и газоснабжения образовательного учреждения при получении сообщения об эвакуации обязан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вязаться с дежурной службой образовательного учреждения и уточнить степень эвакуации, эвакуируемую зону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пределить возможность отключения зданий в эвакуируемой зоне от энерго- и газоснабжения, доложить об этом в дежурную службу образовательного учреждения и убыть к местам отключ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 команде дежурной диспетчерской службы образовательного учреждения отключить энерго- и газоснабжение, убыть в установленный район сбора и находиться на постоянной связи с дежурной службой образовательного учреждения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окончании мероприятий по эвакуации по команде дежурной службы восстановить энерго- и газоснабжение образовательного учреждения и доложить об этом в дежурную диспетчерскую службу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уководитель. Руководитель образовательного учреждения при получении сообщения об эвакуации обязан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точнить степень эвакуации и эвакуируемую зону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ддерживать постоянную связь с дежурной частью УВД и дежурной службой образовательного учреждения, информируя их о всех своих перемещениях и порядке связи; координировать действия подразделений образовательного учреждения по эвакуации людей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 получении информации об окончании мероприятий по эвакуации дать указание на оповещение об открытии объект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амятка руководителю образовательного учреждения по мерам антитеррористической и противодиверсионнои защиты обучающихся и сотрудников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целях реализации неотложных мер по усилению бдительности, обеспечению безопасности жизни и здоровья обучающихся и сотрудников образовательных учреждений руководитель учреждения обязан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зучить руководящие документы по предупреждению дивер-сионно-террористических актов (Федеральный закон «О борьбе с терроризмом», постановление Правительства РФ «О мерах по противодействию терроризму» от 15.09.1999 № 1040; письма Министерства образования РФ от 21.09.1999 № 38-55-45/38-02, от 28.10.199 № 01-50-1499/38/6, от 01.02.2000 № 38-51-02/38-06; распоряжения правительства Свердловской области, настоящую памятку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зять под личный контроль организацию антитеррористической и противодиверсионнои защиты учреждения, развернуть разъяснительную работу среди обучающихся, их родителей, учителей, направленную на усиление бдительности, организованности, готовности к действиям в чрезвычайных ситуациях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овместно с представителями исполнительной и законодательной власти с привлечением средств массовой информации, советами и попечительскими советами, родителями провести комплекс предупредительно-профилактических мероприятий по повышению бдительности, направленной на обеспечение безопасности обучающихся и учителе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остоянно поддерживать оперативное взаимодействие с местными органами ФСБ РФ, МВД РФ, прокуратуры, военными комиссариатами и военным командование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жесточить режим допуска граждан и автотранспорта на контролируемую территорию, исключить бесконтрольное пребывание на территории посторонних лиц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сключить возможность нахождения бесхозных транспортных средств в непосредственной близости и на контролируемой территор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силить охрану учреждения, в случае отсутствия охраны организовать дежурство преподавательского и обслуживающего персонал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 допускать к ведению ремонтных работ рабочих, не имеющих постоянной или временной московской регистрац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еспечить надежный круглосуточный контроль за вносимыми (ввозимыми) на территорию учреждения грузами и предметами ручной клади, своевременный вывоз твердых бытовых отход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Ежедневно проводить проверку подвалов, чердаков, подсобных помещений, держать их закрытыми на замок и опечатанными, а также проверять состояние решеток и огражден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 началом и окончанием занятий входные двери держать в закрытом состоян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онтролировать освещенность территории учреждения в темное время суток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верять наличие и исправность средств пожаротушения, тренировать внештатные пожарные расчет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истематически корректировать схему оповещения сотрудников учрежден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меть в учреждении план действий по предупреждению и ликвидации чрезвычайной ситуации (в дошкольном — инструкцию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еспечить предупредительный контроль мест массового скопления людей: классов, аудиторий и помещений, где будут проводиться занятия, совещания, собрания, культурно-массовые мероприяти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Знать телефоны местных отделов ФСБ, МВД, прокуратуры, военного комиссариата, противопожарной службы, скорой медицинской помощи и аварийной бригад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 случаях вскрытия предпосылок к возможным террористическим актам, чрезвычайных происшествий немедленно докладывать в местные органы правопоряд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9:00Z</dcterms:created>
  <dc:creator>User</dc:creator>
  <dc:description/>
  <cp:keywords/>
  <dc:language>en-US</dc:language>
  <cp:lastModifiedBy>User</cp:lastModifiedBy>
  <dcterms:modified xsi:type="dcterms:W3CDTF">2020-12-14T12:09:00Z</dcterms:modified>
  <cp:revision>5</cp:revision>
  <dc:subject/>
  <dc:title>ПАМЯТКА</dc:title>
</cp:coreProperties>
</file>