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Лечение осложненной формы кариеса в молочных зуба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Детские зубы очень уязвимы и самым распространенным заболеванием являются кариес и его осложнение — пульпит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лечить молочные зубы («ведь все равно выпадут») — это самая большая ошибка, которую только могут допустить родители в отношении стоматологического здоровья своего ребенка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льпит у детей не только бывает, но и возникает гораздо чаще, чем на постоянных зубах. Связано это с целым рядом факторов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слой эмали и дентин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ая минерализация зубных ткане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объем пульпы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корневые каналы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иммунит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е условия жизни требуют от врача стоматолога детского умение и желание лечить пульпит в молочных зубах с пломбированием корней и проведением реставрационных рабо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линический случай.</w:t>
      </w:r>
      <w:r>
        <w:rPr>
          <w:rFonts w:cs="Times New Roman" w:ascii="Times New Roman" w:hAnsi="Times New Roman"/>
          <w:sz w:val="28"/>
          <w:szCs w:val="28"/>
        </w:rPr>
        <w:t xml:space="preserve"> Пациент М.Е.С. 2015 года рождения наблюдается у меня с двух лет: кп = 9, третья диспансерная группа, на зубах 5.1, 5.2, 6.1, 6.2 проводилась реминерализирующая терапия.  В домашних условиях проводилась обработка реминерализирующим гелем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OCS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 году 6.2 был удален по поводу обострения периодонтита. В сентябре 2019 году проведено лечение 5.2 (методом девитальной экстирпации), в январе 2020 года — 5.1 (методом витальной экстирпации), в сентябре 2020 года — 6.1 (методом витальной экстирпации).  Диагноз: хронический фиброзный пульпи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кторы принятия метода ле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периодические боли при приеме пищи, смене температурных раздражителей, наличие апроксимальных пол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ребен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вшиеся корни к четырем годам во фронтальной группе молочных зуб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ние родителей получить косметическую удовлетворенность у зубов 5.1, 5.2, 6.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ья диспансерная группа по степени интенсивности карие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Лечение пульпита молочных зубов у детей проходит по той же схеме, что и у взрослых, за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исключением некоторых нюанс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ab/>
        <w:t>Особенно тщательно необходимо подходить к оптимальному выбору лечебной тактики. Обезболивание следует проводить с учетом возраста ребенка и выполнения необходимых условий проведения анестезии у детей. При раскрытии полости зуба нужно иметь в виду ее больший относительный размер во временных зубах при меньшей толщине и плотности твердых тканей, а также пульповой полости по сравнению с постоянными зубами. Следует помнить о большой вариабельности анатомии корневых каналов временных зубов, значительном расхождении корней в молярах. При определении рабочей длины зуба необходимо учитывать топографо-анатомические особенности, что инструментальную обработку канала временного зуба следует завершать не далее, чем за 1-2 мм от рентгенологической верху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Инструментальную обработку каналов во временных зубах следует проводить с особой осторожностью ввиду тонких стенок канала, меньшей степени минерализации дентина и широкого верхушечного отверстия. Ирригацию канала осуществляют щадяще, без давления ввиду возможного проталкивания раствора через широкое апикальное отверстие. В качестве раствора для промывания канала можно использовать стерильный изотонический раствор натрия хлорида, натрия гипохлорит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ab/>
        <w:t>Требования к обтурирующим материалам, применяемым для лечения временных зубов, отличаются от требований к материалам для постоянных зубов тем, что они должны быть нетоксичными по отношению к зачатку постоянного зуба и рассасываться вместе с корн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сновными факторами, влияющими на планирование лечения зубов с патологией пульпы и периопекальных тканей  являются состояние пульпы и степень формирования корня. Любое лечение пульпитов у детей начинается со следующих этапов: сбор анамнеза, диагностика, анестезия, изоляция, некрэктомия. Дальнейшее лечение продолжается в зависимости от клинической ситу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ина корневого канала при пломбировании определялась по таблиц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val="ru-RU"/>
        </w:rPr>
        <w:t xml:space="preserve">«Средние значения длины корней и коронок временных зубов)» (Berkovitz В.К.В. et aL, 1992). Канал должен быть запломбирован не менее 70% от общей длины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омбирование каналов цинк-оксидэвгинольной пасто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747645" cy="191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Рис. 1 Контрольный рентгеновский снимок (январь 2021 го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ставрация проводилось светоотверждаемым материалом (к сожалению, без изоляции). В январе 2021 года проведен контрольный осмотр после лечения зубов 5.2., 5.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986405" cy="31603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2 Сентябрь 2020 год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5295" cy="31369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3 Январь 2021 года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Длительность реставрации на зубе 5.2 — 1 год 4 месяца, на зубе 5.1 — 1 год, на зубе 6.1 — 5 месяцев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1:36Z</dcterms:created>
  <dc:creator/>
  <dc:description/>
  <dc:language>en-US</dc:language>
  <cp:lastModifiedBy/>
  <cp:revision>0</cp:revision>
  <dc:subject/>
  <dc:title/>
</cp:coreProperties>
</file>