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360"/>
        <w:ind w:left="0" w:right="283" w:firstLine="709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нализ продаж зубных паст через розничную сеть </w:t>
      </w:r>
    </w:p>
    <w:p>
      <w:pPr>
        <w:pStyle w:val="Normal"/>
        <w:shd w:fill="FFFFFF" w:val="clear"/>
        <w:autoSpaceDE w:val="false"/>
        <w:spacing w:lineRule="auto" w:line="360"/>
        <w:ind w:left="0" w:righ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проблем полости рта предназначена гигиена - научно обоснованная комплексная система лечебно-профилактических мероприятий, проводимых с помощью средств индивидуальной гигиены, направленная на оздоровление органов и тканей полости рта и профилактику возникновения и прогрессирования стоматологических заболеваний. </w:t>
      </w:r>
    </w:p>
    <w:p>
      <w:pPr>
        <w:pStyle w:val="Normal"/>
        <w:spacing w:lineRule="auto" w:line="360"/>
        <w:ind w:left="0" w:right="28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этому одной из основных задач современной стоматологии считается своевременная и квалифицированная профилактика с использованием зубных паст, ополаскивателей, бальзамов и других средств гигиены полости. Если Вам дорого собственное здоровье и здоровье членов Вашей семьи, то зубную пасту (а также другие средства) следует подбирать индивидуально с учетом особенностей каждого из них.</w:t>
      </w:r>
    </w:p>
    <w:p>
      <w:pPr>
        <w:pStyle w:val="Normal"/>
        <w:spacing w:lineRule="auto" w:line="360"/>
        <w:ind w:left="0" w:right="283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убные пасты занимают одно из лидирующих мест, как наиболее потребляемое средство личной гигиены человека. </w:t>
      </w:r>
      <w:r>
        <w:rPr>
          <w:sz w:val="28"/>
          <w:szCs w:val="28"/>
        </w:rPr>
        <w:t xml:space="preserve">Сегодня потребителю предлагается множество средств ухода за полостью рта, причем заметную роль в этом секторе играют аптеки. Сделала краткий обзор зубных паст, на основании документов, предоставленных мне аптечной сетью «Флория» (ныне Фармленд) г. Уфы в 2008 г. Бренды зубных паст, которые имелись в продажи в этой аптечной сети: </w:t>
      </w:r>
      <w:r>
        <w:rPr>
          <w:sz w:val="28"/>
          <w:szCs w:val="28"/>
          <w:lang w:val="en-US"/>
        </w:rPr>
        <w:t>Lacalu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lga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lme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residen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aradonta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ensodin</w:t>
      </w:r>
      <w:r>
        <w:rPr>
          <w:sz w:val="28"/>
          <w:szCs w:val="28"/>
        </w:rPr>
        <w:t xml:space="preserve">, Сплат. </w:t>
      </w:r>
    </w:p>
    <w:p>
      <w:pPr>
        <w:pStyle w:val="Normal"/>
        <w:spacing w:lineRule="auto" w:line="360"/>
        <w:ind w:left="0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uto" w:line="360"/>
        <w:ind w:left="0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ижение товара (зубная паста) за период с января по декабрь 2008  г. </w:t>
      </w:r>
    </w:p>
    <w:p>
      <w:pPr>
        <w:pStyle w:val="Normal"/>
        <w:spacing w:lineRule="auto" w:line="360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птечной сети «Флория»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21"/>
        <w:gridCol w:w="728"/>
        <w:gridCol w:w="928"/>
        <w:gridCol w:w="857"/>
        <w:gridCol w:w="850"/>
        <w:gridCol w:w="1365"/>
        <w:gridCol w:w="1651"/>
      </w:tblGrid>
      <w:tr>
        <w:trPr>
          <w:trHeight w:val="465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Брен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цена (руб.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ОЧЗ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Расход ОЧЗ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дер по продажам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по розничной цене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алю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8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ей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1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ме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9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д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6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донта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6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ля продажи составляло 890 шт. из них продано 736, что составило 82,6% продаж от общего числа. Вывод: Первое место по реализации товара занимает зубная паста Лаколют.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Второе место Элмекс. Третье место Сплат. По розничной цене: лидер зубная паста Рокс, затем Президент, затем Сенсодин и Элмекс. </w:t>
      </w:r>
    </w:p>
    <w:p>
      <w:pPr>
        <w:pStyle w:val="Normal"/>
        <w:spacing w:lineRule="auto" w:line="360"/>
        <w:ind w:left="0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uto" w:line="360"/>
        <w:ind w:left="0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вижение товара (зубная паста) за период с января по декабрь 2017 г. </w:t>
      </w:r>
    </w:p>
    <w:p>
      <w:pPr>
        <w:pStyle w:val="Normal"/>
        <w:spacing w:lineRule="auto" w:line="360"/>
        <w:ind w:left="0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аптечной сети «Фармленд»</w:t>
      </w:r>
    </w:p>
    <w:tbl>
      <w:tblPr>
        <w:tblW w:w="9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21"/>
        <w:gridCol w:w="728"/>
        <w:gridCol w:w="928"/>
        <w:gridCol w:w="857"/>
        <w:gridCol w:w="850"/>
        <w:gridCol w:w="1365"/>
        <w:gridCol w:w="1651"/>
      </w:tblGrid>
      <w:tr>
        <w:trPr>
          <w:trHeight w:val="70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Брен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цена (руб.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ОЧЗ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Расход ОЧЗ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дер по продажам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по розничной цене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калю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2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гей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1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ме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0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ид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л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сод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27,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донта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1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spacing w:lineRule="auto" w:line="360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ля продажи составляло 2118 шт. из них продано 1897, что составило 89,6% продаж от общего числа. Вывод: Первое место по реализации товара занимает зубная паста Рокс. Второе место Сплат. Третье место Сенсодин. По розничной цене: лидер зубная паста Сенсодин, затем Элмекс, затем Лакалют.</w:t>
      </w:r>
    </w:p>
    <w:p>
      <w:pPr>
        <w:pStyle w:val="Normal"/>
        <w:spacing w:lineRule="auto" w:line="360"/>
        <w:ind w:left="0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вижение товара за период с января по декабрь 2018 г.</w:t>
      </w:r>
    </w:p>
    <w:p>
      <w:pPr>
        <w:pStyle w:val="Normal"/>
        <w:spacing w:lineRule="auto" w:line="360"/>
        <w:ind w:left="0" w:righ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 аптеке аптечной сети «Фармленд»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21"/>
        <w:gridCol w:w="728"/>
        <w:gridCol w:w="928"/>
        <w:gridCol w:w="857"/>
        <w:gridCol w:w="850"/>
        <w:gridCol w:w="1365"/>
        <w:gridCol w:w="1641"/>
      </w:tblGrid>
      <w:tr>
        <w:trPr>
          <w:trHeight w:val="70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Брен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цена (руб.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ОЧЗ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Расход ОЧЗ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дер по продажа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по розничной цене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кс зубной г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родонта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л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акалю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зид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сод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для продажи составляло 1634 шт. из них продано 1581 шт., что составило 96,8 % продаж от общего числа. Вывод: Первое место по реализации товара занимает зубная паста Рокс. Второе место Сплат. Третье место Президент. По розничной цене: лидер зубная паста Рокс зубной гель, затем Рокс, затем Сенсодин. </w:t>
      </w:r>
    </w:p>
    <w:p>
      <w:pPr>
        <w:pStyle w:val="Normal"/>
        <w:spacing w:lineRule="auto" w:line="360"/>
        <w:ind w:left="0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ение товара за период с января по декабрь 2019 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аптеке аптечной сети «Фармленд»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21"/>
        <w:gridCol w:w="728"/>
        <w:gridCol w:w="928"/>
        <w:gridCol w:w="857"/>
        <w:gridCol w:w="850"/>
        <w:gridCol w:w="1365"/>
        <w:gridCol w:w="1641"/>
      </w:tblGrid>
      <w:tr>
        <w:trPr>
          <w:trHeight w:val="70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Брен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цена (руб.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ОЧЗ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Расход ОЧЗ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дер по продажа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по розничной цене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30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кс зубной ге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4,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родонтак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15,8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ла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15,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Лакалю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7,7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зиден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16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соди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10,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ля продажи составляло 1771 шт. из них продано 1734 шт., что составило 97,9 % продаж от общего числа. Вывод: Первое место по реализации товара занимает зубная паста Рокс. Второе место Президент. Третье место Пародонтакс. По розничной цене: лидер зубная паста Рокс зубной гель, затем Рокс, затем Сенсодин.</w:t>
      </w:r>
    </w:p>
    <w:p>
      <w:pPr>
        <w:pStyle w:val="Normal"/>
        <w:spacing w:lineRule="auto" w:line="360"/>
        <w:ind w:left="0" w:right="283"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ижение товара за период с января по декабрь 2020 г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аптеке аптечной сети «Фармленд»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421"/>
        <w:gridCol w:w="728"/>
        <w:gridCol w:w="928"/>
        <w:gridCol w:w="857"/>
        <w:gridCol w:w="850"/>
        <w:gridCol w:w="1365"/>
        <w:gridCol w:w="1641"/>
      </w:tblGrid>
      <w:tr>
        <w:trPr>
          <w:trHeight w:val="707" w:hRule="atLeast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Бренд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зничная цена (руб.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ход ОЧЗ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Расход ОЧЗ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идер по продажам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 по розничной цене</w:t>
            </w:r>
          </w:p>
        </w:tc>
      </w:tr>
      <w:tr>
        <w:trPr/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%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кс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5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окс зубной гель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1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ародонтакс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2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пла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9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езидент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8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енсодин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5</w:t>
            </w:r>
          </w:p>
        </w:tc>
        <w:tc>
          <w:tcPr>
            <w:tcW w:w="85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для продажи составляло 1420 шт. из них продано 1386 шт., что составило 97,6 % продаж от общего числа. Вывод: Первое место по реализации товара занимает зубная паста Рокс. Второе место Сплат. Третье место Пародонтакс. По розничной цене: лидер зубная паста Рокс зубной гель, затем Рокс, затем Сенсодин.</w:t>
      </w:r>
    </w:p>
    <w:p>
      <w:pPr>
        <w:pStyle w:val="Normal"/>
        <w:spacing w:lineRule="auto" w:line="360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вод по работе: лидером потребления зубных паст среди населения являются импортные зубные пасты, благодаря широкой рекламной кампании, проводимой СМИ, как в аптечной сети так и в розничной торговле.</w:t>
      </w:r>
    </w:p>
    <w:tbl>
      <w:tblPr>
        <w:tblW w:w="10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364"/>
      </w:tblGrid>
      <w:tr>
        <w:trPr/>
        <w:tc>
          <w:tcPr>
            <w:tcW w:w="5191" w:type="dxa"/>
            <w:tcBorders/>
          </w:tcPr>
          <w:p>
            <w:pPr>
              <w:pStyle w:val="Normal"/>
              <w:spacing w:lineRule="auto" w:line="360"/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8785" cy="406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785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4" w:type="dxa"/>
            <w:tcBorders/>
          </w:tcPr>
          <w:p>
            <w:pPr>
              <w:pStyle w:val="Normal"/>
              <w:spacing w:lineRule="auto" w:line="360"/>
              <w:ind w:left="0" w:righ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88640" cy="4128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412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0"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28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7:39:00Z</dcterms:created>
  <dc:creator>Elina</dc:creator>
  <dc:description/>
  <dc:language>en-US</dc:language>
  <cp:lastModifiedBy>1</cp:lastModifiedBy>
  <dcterms:modified xsi:type="dcterms:W3CDTF">2021-04-09T18:09:00Z</dcterms:modified>
  <cp:revision>6</cp:revision>
  <dc:subject/>
  <dc:title>Для решения проблем полости рта предназначена гигиена - научно обоснованная комплексная система лечебно-профилактических мероприя¬тий, проводимых с помощью средств индивидуальной гигиены, направленная на оздоровление органов и тканей полости рта и профил</dc:title>
</cp:coreProperties>
</file>