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становление зуба методом окклюзионного ключа(штамп-техника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ногие задаются вопросом: зачем реставрировать жевательные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ы и создавать анатомическую первозданную форму их же не видно в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й жизни?</w:t>
      </w:r>
    </w:p>
    <w:p>
      <w:pPr>
        <w:pStyle w:val="Normal"/>
        <w:spacing w:lineRule="auto" w:line="36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таврация и восстановление анатомической формы жевательных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очень важно в функционировании всего зубочелюстного аппарата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именно на них идёт опора и они являются одним из ключей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люзии(смыкания зубов) в формировании правильного прикуса!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ми словами, если пойти от обратного и поставить плоскую и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овную пломбу, даже при этом убрав весь кариес, вы получите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вие правильного контакта «бугорок в фиссуру» с зубом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ой челюсти, в дальнейшем ведёт к нарушению прикус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оской пломбой при жевании вы будете не пережевывать, а перетирать пищу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, значит, пищевой комок не будет правильно пережёван и в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й консистенции поступит в пищеварительный тракт, что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ет проблемы ЖКТ.</w:t>
      </w:r>
    </w:p>
    <w:p>
      <w:pPr>
        <w:pStyle w:val="Normal"/>
        <w:spacing w:lineRule="auto" w:line="360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ссуры зуба устроены так, что позволяют минералам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мся в слюне, фиксироваться на зубах в нужных площадках, тем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омывать минералами участки подверженные кариесу. Из-за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я правильного бугоркового контакта между зубами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й и нижней челюсти на ВНЧС (височно-нижнечелюстной сустав)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неравномерно распределяться нагрузка и в дальнейшем это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ёт к очень серьёзным проблемам, требующим сложного лечения.</w:t>
      </w:r>
    </w:p>
    <w:p>
      <w:pPr>
        <w:pStyle w:val="Normal"/>
        <w:spacing w:lineRule="auto" w:line="360"/>
        <w:ind w:left="709" w:firstLine="7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окклюзионного ключа позволяет за небольшое количество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ить качественную реставрацию зуба, что очень важно в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й стоматологии. </w:t>
      </w:r>
    </w:p>
    <w:p>
      <w:pPr>
        <w:pStyle w:val="Normal"/>
        <w:spacing w:lineRule="auto" w:line="360"/>
        <w:ind w:left="6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ажен грамотный подход. Нельзя придумать лучше 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ы, ведь её творение проверено миллионами лет и наша задача 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388620</wp:posOffset>
            </wp:positionV>
            <wp:extent cx="3183255" cy="2812415"/>
            <wp:effectExtent l="0" t="0" r="0" b="0"/>
            <wp:wrapTight wrapText="bothSides">
              <wp:wrapPolygon edited="0">
                <wp:start x="-27" y="0"/>
                <wp:lineTo x="-27" y="21567"/>
                <wp:lineTo x="21600" y="2156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хранить это в первозданном виде!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то «До» лечения</w:t>
        <w:tab/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1780</wp:posOffset>
            </wp:positionH>
            <wp:positionV relativeFrom="paragraph">
              <wp:posOffset>31750</wp:posOffset>
            </wp:positionV>
            <wp:extent cx="3252470" cy="2896235"/>
            <wp:effectExtent l="0" t="0" r="0" b="0"/>
            <wp:wrapTight wrapText="bothSides">
              <wp:wrapPolygon edited="0">
                <wp:start x="-24" y="0"/>
                <wp:lineTo x="-24" y="21568"/>
                <wp:lineTo x="21600" y="21568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1. Снимаем «ключ-отпечаток»  светоотверждаемым материалом для временного пломбирования -</w:t>
      </w:r>
      <w:r>
        <w:rPr>
          <w:rFonts w:cs="Times New Roman" w:ascii="Times New Roman" w:hAnsi="Times New Roman"/>
          <w:sz w:val="28"/>
          <w:szCs w:val="28"/>
          <w:lang w:val="en-US"/>
        </w:rPr>
        <w:t>Tem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</w:p>
    <w:p>
      <w:pPr>
        <w:pStyle w:val="Normal"/>
        <w:spacing w:lineRule="auto" w:line="360"/>
        <w:ind w:left="68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690</wp:posOffset>
            </wp:positionH>
            <wp:positionV relativeFrom="paragraph">
              <wp:posOffset>-81915</wp:posOffset>
            </wp:positionV>
            <wp:extent cx="3284855" cy="2691765"/>
            <wp:effectExtent l="0" t="0" r="0" b="0"/>
            <wp:wrapTight wrapText="bothSides">
              <wp:wrapPolygon edited="0">
                <wp:start x="-25" y="0"/>
                <wp:lineTo x="-25" y="21568"/>
                <wp:lineTo x="21600" y="21568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Шаг2.</w:t>
      </w:r>
    </w:p>
    <w:p>
      <w:pPr>
        <w:pStyle w:val="Normal"/>
        <w:spacing w:lineRule="auto" w:line="360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арируем полость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8230</wp:posOffset>
            </wp:positionH>
            <wp:positionV relativeFrom="paragraph">
              <wp:posOffset>336550</wp:posOffset>
            </wp:positionV>
            <wp:extent cx="3486785" cy="3027045"/>
            <wp:effectExtent l="0" t="0" r="0" b="0"/>
            <wp:wrapTight wrapText="bothSides">
              <wp:wrapPolygon edited="0">
                <wp:start x="-24" y="0"/>
                <wp:lineTo x="-24" y="21567"/>
                <wp:lineTo x="21600" y="21567"/>
                <wp:lineTo x="21600" y="0"/>
                <wp:lineTo x="-2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аг3.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 композит, распределяем и притираем в полости. Изолируем фумлентой и отдавливаем «ключом»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690</wp:posOffset>
            </wp:positionH>
            <wp:positionV relativeFrom="paragraph">
              <wp:posOffset>65405</wp:posOffset>
            </wp:positionV>
            <wp:extent cx="3390265" cy="2949575"/>
            <wp:effectExtent l="0" t="0" r="0" b="0"/>
            <wp:wrapTight wrapText="bothSides">
              <wp:wrapPolygon edited="0">
                <wp:start x="-26" y="0"/>
                <wp:lineTo x="-26" y="21566"/>
                <wp:lineTo x="21599" y="21566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Шаг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ем излишки материала, корректируем фиссуры. Шлифовка и полировка реставрации.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3820</wp:posOffset>
            </wp:positionH>
            <wp:positionV relativeFrom="paragraph">
              <wp:posOffset>-31115</wp:posOffset>
            </wp:positionV>
            <wp:extent cx="3514090" cy="2701925"/>
            <wp:effectExtent l="0" t="0" r="0" b="0"/>
            <wp:wrapTight wrapText="bothSides">
              <wp:wrapPolygon edited="0">
                <wp:start x="-50" y="0"/>
                <wp:lineTo x="-50" y="21538"/>
                <wp:lineTo x="21600" y="21538"/>
                <wp:lineTo x="21600" y="0"/>
                <wp:lineTo x="-5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«После» лечения</w:t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84455" distR="46990" simplePos="0" locked="0" layoutInCell="0" allowOverlap="1" relativeHeight="8">
                <wp:simplePos x="0" y="0"/>
                <wp:positionH relativeFrom="column">
                  <wp:posOffset>1189355</wp:posOffset>
                </wp:positionH>
                <wp:positionV relativeFrom="paragraph">
                  <wp:posOffset>222885</wp:posOffset>
                </wp:positionV>
                <wp:extent cx="3401060" cy="4144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41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6" h="6526">
                              <a:moveTo>
                                <a:pt x="2205" y="5687"/>
                              </a:moveTo>
                              <a:cubicBezTo>
                                <a:pt x="2679" y="5245"/>
                                <a:pt x="2668" y="3044"/>
                                <a:pt x="2900" y="3059"/>
                              </a:cubicBezTo>
                              <a:cubicBezTo>
                                <a:pt x="3132" y="3074"/>
                                <a:pt x="3224" y="5989"/>
                                <a:pt x="3600" y="5779"/>
                              </a:cubicBezTo>
                              <a:cubicBezTo>
                                <a:pt x="3976" y="5569"/>
                                <a:pt x="4952" y="2739"/>
                                <a:pt x="5154" y="1802"/>
                              </a:cubicBezTo>
                              <a:cubicBezTo>
                                <a:pt x="5356" y="865"/>
                                <a:pt x="5187" y="312"/>
                                <a:pt x="4811" y="156"/>
                              </a:cubicBezTo>
                              <a:cubicBezTo>
                                <a:pt x="4435" y="0"/>
                                <a:pt x="3494" y="860"/>
                                <a:pt x="2900" y="864"/>
                              </a:cubicBezTo>
                              <a:cubicBezTo>
                                <a:pt x="2306" y="868"/>
                                <a:pt x="1635" y="95"/>
                                <a:pt x="1245" y="179"/>
                              </a:cubicBezTo>
                              <a:cubicBezTo>
                                <a:pt x="855" y="263"/>
                                <a:pt x="453" y="430"/>
                                <a:pt x="560" y="1367"/>
                              </a:cubicBezTo>
                              <a:cubicBezTo>
                                <a:pt x="667" y="2304"/>
                                <a:pt x="1969" y="5078"/>
                                <a:pt x="1885" y="5802"/>
                              </a:cubicBezTo>
                              <a:cubicBezTo>
                                <a:pt x="1801" y="6526"/>
                                <a:pt x="0" y="5741"/>
                                <a:pt x="57" y="5710"/>
                              </a:cubicBezTo>
                              <a:cubicBezTo>
                                <a:pt x="114" y="5679"/>
                                <a:pt x="1731" y="6129"/>
                                <a:pt x="2205" y="56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6,6526" path="m2205,5687c2679,5245,2668,3044,2900,3059c3132,3074,3224,5989,3600,5779c3976,5569,4952,2739,5154,1802c5356,865,5187,312,4811,156c4435,0,3494,860,2900,864c2306,868,1635,95,1245,179c855,263,453,430,560,1367c667,2304,1969,5078,1885,5802c1801,6526,0,5741,57,5710c114,5679,1731,6129,2205,5687xe" fillcolor="white" stroked="t" o:allowincell="f" style="position:absolute;margin-left:93.65pt;margin-top:17.55pt;width:267.75pt;height:32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Nurmu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03:00Z</dcterms:created>
  <dc:creator>Admin</dc:creator>
  <dc:description/>
  <cp:keywords/>
  <dc:language>en-US</dc:language>
  <cp:lastModifiedBy>Usere</cp:lastModifiedBy>
  <dcterms:modified xsi:type="dcterms:W3CDTF">2021-06-02T06:52:00Z</dcterms:modified>
  <cp:revision>4</cp:revision>
  <dc:subject/>
  <dc:title/>
</cp:coreProperties>
</file>