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линический случай </w:t>
      </w:r>
      <w:r>
        <w:rPr>
          <w:bCs/>
          <w:sz w:val="28"/>
          <w:szCs w:val="28"/>
        </w:rPr>
        <w:t>Перелом коронки зуба в зоне эмали и дентина без вскрытия полости зуба (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02.51.  Перелом коронки зуба без повреждения пульпы.)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  <w:lang w:val="en-US"/>
        </w:rPr>
      </w:pPr>
      <w:r>
        <w:rPr>
          <w:color w:val="222222"/>
          <w:sz w:val="28"/>
          <w:szCs w:val="28"/>
        </w:rPr>
        <w:t xml:space="preserve">Клинически перелом коронки зуба чаще всего происходит по косой линии, под углом к режущему краю. Перелому коронок зубов способствуют аномалии положения зубов и прикуса, а также некоторые пороки развития твердых тканей зуба (флюороз, гипоплазия эмали и др.) 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переломе коронки постоянного зуба страдает соматическое и психоэмоциональное состояние ребенка, страдает его внешний вид. В связи с этим необходимо как можно быстрее восстановить травмированный зуб.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воей работе я ставлю 3 основные задачи лечени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щитить пульпу от микробной инвазии, механических, температурных раздражителей, стимулировать образование заместительного дентина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Удержать контактные поверхности/ пункты, чтобы соседние зубы не наклонились в сторону дефекта и не выдвинулся зуб – антагонис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осстановить эстетические и функциональные параметры зуб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22222"/>
          <w:sz w:val="28"/>
          <w:szCs w:val="28"/>
        </w:rPr>
        <w:t xml:space="preserve">Привожу клинический пример </w:t>
      </w:r>
      <w:r>
        <w:rPr>
          <w:bCs/>
          <w:sz w:val="28"/>
          <w:szCs w:val="28"/>
        </w:rPr>
        <w:t xml:space="preserve"> методики фрагментарной реставрации</w:t>
      </w:r>
      <w:r>
        <w:rPr>
          <w:sz w:val="28"/>
          <w:szCs w:val="28"/>
        </w:rPr>
        <w:t xml:space="preserve"> - процедура атравматичная и считается идеальным способом восстановления коронки зуба после перелома путем сопоставления отломков зуба. При данном способе происходит герметизация поврежденного зуба и его эстетическая реставрация (временна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фрагментарной реставрации не предусматривает механического препарирования тканей зуба. Ретенция осуществляется за счет травления эмали и применения адгезивных материалов (адгезивных бондов, композитных материалов, светоотверждаемых стеклоиономеров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пациента А., 8 лет, обратились с жалобами на скол зуб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намнез: обратились по телефону сразу же после наступления травмы. Фрагмент зуба и помещен в емкость с молоком (по моей рекоменд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осмотр: лицо симметрично, кожа лица физиологической окраски. Открывание рта свободное. Красная кайма губ физиологической окрас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ые данные: гигиена полости рта удовлетворительная, слизистая оболочка полости рта бледно-розового цвета, влажная, блестяща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69670</wp:posOffset>
            </wp:positionV>
            <wp:extent cx="5715000" cy="3924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1 зуб – перелом коронки в пределах эмали и дентина без вскрытия полости зуба. Термометрия болезненна, кратковременна. Перкуссия безболезненна.  Рентгенологическое исследование не проводилось. (Рис.1, 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. 1. До лечения. Травма 1.1 зуба –вестибулярная поверхность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457200</wp:posOffset>
            </wp:positionV>
            <wp:extent cx="4686300" cy="33223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. 2. До лечения. Травма 1.1 зуба –небная поверхность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Фрагмент зуба  перед началом лечения промыт дистиллированной водой, помещен в изотонический раствор натрия хлорида,  сопоставлен с зубом, для подтверждения целостности (Рис. 3).</w:t>
      </w:r>
    </w:p>
    <w:p>
      <w:pPr>
        <w:pStyle w:val="Normal"/>
        <w:spacing w:lineRule="auto" w:line="360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44450</wp:posOffset>
            </wp:positionV>
            <wp:extent cx="4686300" cy="35204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57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57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57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57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57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57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57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57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57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57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с. 3. Сопоставление фрагмента зуба.</w:t>
      </w:r>
    </w:p>
    <w:p>
      <w:pPr>
        <w:pStyle w:val="Heading1"/>
        <w:shd w:fill="FFFFFF" w:val="clear"/>
        <w:spacing w:lineRule="atLeast" w:line="57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lineRule="atLeast" w:line="570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струменты и материалы  для проведения лечения: одноразовый стоматологический  набор,ретрактор, циркулярная щетка, паста для профессиональной гигиенической чистки и полировки зубов </w:t>
      </w:r>
      <w:r>
        <w:rPr>
          <w:b w:val="false"/>
          <w:sz w:val="28"/>
          <w:szCs w:val="28"/>
          <w:lang w:val="en-US"/>
        </w:rPr>
        <w:t>Cleanic</w:t>
      </w:r>
      <w:r>
        <w:rPr>
          <w:b w:val="false"/>
          <w:sz w:val="28"/>
          <w:szCs w:val="28"/>
        </w:rPr>
        <w:t xml:space="preserve"> (</w:t>
      </w:r>
      <w:r>
        <w:rPr>
          <w:b w:val="false"/>
          <w:sz w:val="28"/>
          <w:szCs w:val="28"/>
          <w:lang w:val="en-US"/>
        </w:rPr>
        <w:t>Kerr</w:t>
      </w:r>
      <w:r>
        <w:rPr>
          <w:b w:val="false"/>
          <w:sz w:val="28"/>
          <w:szCs w:val="28"/>
        </w:rPr>
        <w:t xml:space="preserve">), браш, кисточка,  Vertise Flow самопротравл композит (Kerr), </w:t>
      </w:r>
      <w:r>
        <w:rPr>
          <w:b w:val="false"/>
          <w:color w:val="202124"/>
          <w:spacing w:val="4"/>
          <w:sz w:val="28"/>
          <w:szCs w:val="28"/>
          <w:shd w:fill="FFFFFF" w:val="clear"/>
        </w:rPr>
        <w:t>полимеризационная лампа</w:t>
      </w:r>
      <w:r>
        <w:rPr>
          <w:b w:val="false"/>
          <w:sz w:val="28"/>
          <w:szCs w:val="28"/>
        </w:rPr>
        <w:t xml:space="preserve">, дискодержатель, диски разной абразивности, полировочные головки.  </w:t>
      </w:r>
    </w:p>
    <w:p>
      <w:pPr>
        <w:pStyle w:val="Heading1"/>
        <w:shd w:fill="FFFFFF" w:val="clear"/>
        <w:spacing w:lineRule="auto" w:line="360" w:before="0" w:after="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Этапы лечени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Проведено снятие мягкого налета с помощью циркулярной щеточки и пасты </w:t>
      </w:r>
      <w:r>
        <w:rPr>
          <w:sz w:val="28"/>
          <w:szCs w:val="28"/>
          <w:lang w:val="en-US"/>
        </w:rPr>
        <w:t>Cleani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Kerr</w:t>
      </w:r>
      <w:r>
        <w:rPr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каментозная обработка 0,05% раствором хлоргексидина биглюконата , высуши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Нанесение самопротравливающегося и самоадгезвного  композита светового отвержения </w:t>
      </w:r>
      <w:r>
        <w:rPr>
          <w:sz w:val="28"/>
          <w:szCs w:val="28"/>
          <w:shd w:fill="FFFFFF" w:val="clear"/>
        </w:rPr>
        <w:t xml:space="preserve">Vertise Flow цвет А2. (Рис. 4). </w:t>
      </w:r>
    </w:p>
    <w:p>
      <w:pPr>
        <w:pStyle w:val="Normal"/>
        <w:shd w:fill="FFFFFF" w:val="clear"/>
        <w:spacing w:before="0" w:after="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343400" cy="3460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ис. 4. Нанесение композитного матери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rPr/>
      </w:pPr>
      <w:r>
        <w:rPr>
          <w:sz w:val="28"/>
          <w:szCs w:val="28"/>
        </w:rPr>
        <w:t xml:space="preserve">С помощью кисточки, входящей в комплект </w:t>
      </w:r>
      <w:r>
        <w:rPr>
          <w:sz w:val="28"/>
          <w:szCs w:val="28"/>
          <w:shd w:fill="FFFFFF" w:val="clear"/>
        </w:rPr>
        <w:t>Vertise Flow,  равномерно распределяем материал  по стенкам полости для получения тонкого слоя (Рис. 5)</w:t>
      </w:r>
    </w:p>
    <w:p>
      <w:pPr>
        <w:pStyle w:val="Normal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8415</wp:posOffset>
            </wp:positionV>
            <wp:extent cx="4800600" cy="35306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Рис. 5. Распределение материала кисточк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рагмент зуба  плотно фиксируется, удаляется избыток материала  и полимеризуется (Рис. 5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540</wp:posOffset>
            </wp:positionV>
            <wp:extent cx="5029200" cy="247840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ис. 5. Фиксация фрагмен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одим окончательное  шлифование  и полирование поверхности зуба (Рис. 6)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138430</wp:posOffset>
            </wp:positionV>
            <wp:extent cx="4229100" cy="28587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. 6 Шлифование с помощью дисков ТОР ВМ.</w:t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6205</wp:posOffset>
            </wp:positionV>
            <wp:extent cx="4650740" cy="363537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ис. 7. Окончательный результат фрагментарной реставрации 1.1 зуб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  <w:shd w:fill="FFFFFF" w:val="clear"/>
        </w:rPr>
        <w:t xml:space="preserve">Пациент взят на диспансерное наблюдение. Осмотр через 3, 6, 12 месяцев. Исходя из возраста пациента, рентгенологический контроль будет проведен спустя 6 месяцев от начала трав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20:00Z</dcterms:created>
  <dc:creator>Ильдар</dc:creator>
  <dc:description/>
  <cp:keywords/>
  <dc:language>en-US</dc:language>
  <cp:lastModifiedBy>User</cp:lastModifiedBy>
  <dcterms:modified xsi:type="dcterms:W3CDTF">2021-03-18T06:15:00Z</dcterms:modified>
  <cp:revision>3</cp:revision>
  <dc:subject/>
  <dc:title/>
</cp:coreProperties>
</file>